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F grant applic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Development Committee (now defunct) in one of its last actions decided</w:t>
        <w:br/>
        <w:t>that the grant application process was becoming difficult to manage as</w:t>
        <w:br/>
        <w:t>applications were coming in throughout the year. In order to make</w:t>
        <w:br/>
        <w:t>comparisons easier and to get clubs to do some forward planning it has been</w:t>
        <w:br/>
        <w:t>decided that there will be two deadline dates: 31 August and 31 January;</w:t>
        <w:br/>
        <w:t>with the intention that decisions are taken and cheques sent out within a</w:t>
        <w:br/>
        <w:t>month of the deadline date.</w:t>
        <w:br/>
        <w:br/>
        <w:t>You will see from the attached form that grant applications for support for</w:t>
        <w:br/>
        <w:t>clubs to train officials and for school/club links projects is included in</w:t>
        <w:br/>
        <w:t>this process so that planning of the budgeted amounts is easier rather than</w:t>
        <w:br/>
        <w:t>having a run in Nov/Dec at the end of the financial year. Other grant</w:t>
        <w:br/>
        <w:t>applications re junior event enhancement, support for squads to train abroad</w:t>
        <w:br/>
        <w:t>and funds to help clubs/associations with specific projects (outside of</w:t>
        <w:br/>
        <w:t>PESSCL and which would have gone to the Development Committee ie the multi</w:t>
        <w:br/>
        <w:t>day event levy funds) all fall into this scheme and all should use the form</w:t>
        <w:br/>
        <w:t>which is attached. NB the multi day event levy fund is available for</w:t>
        <w:br/>
        <w:t>clubs/associations in NI Helen and Wales, Helena! This is BOF not Sport</w:t>
        <w:br/>
        <w:t>England money!</w:t>
        <w:br/>
        <w:br/>
        <w:t>This will be publicised in all copies of Focus starting with the one which</w:t>
        <w:br/>
        <w:t>is due out very soon (so in 2 copies before the year end) and on the web</w:t>
        <w:br/>
        <w:t>site.</w:t>
        <w:br/>
        <w:br/>
        <w:t>However......... there will be flexibility re the deadline dates for</w:t>
        <w:br/>
        <w:t>projects, junior event enhancement etc for the autumn as this new scheme has</w:t>
        <w:br/>
        <w:t>not yet been made public. Particularly you should note that I intend that</w:t>
        <w:br/>
        <w:t>applications for club support for training officials, volunteers, coaches</w:t>
        <w:br/>
        <w:t>etc or for PESSCL projects (from Sport England grants) will be dealt with as</w:t>
        <w:br/>
        <w:t>they come in for the rest of this calendar year but we should be encouraging</w:t>
        <w:br/>
        <w:t>clubs to do some forward planning so that they can submit applications by</w:t>
        <w:br/>
        <w:t>end Jan for spring/summer 2008 projects, events etc.</w:t>
        <w:br/>
        <w:br/>
        <w:t>If RDOs could pass this information on to clubs and associations that would</w:t>
        <w:br/>
        <w:t>be very helpful. If anyone wants guidance as to what sort of project might</w:t>
        <w:br/>
        <w:t>attract support I will have copies of previous applications filed.</w:t>
        <w:br/>
        <w:br/>
        <w:t>Kind regards</w:t>
        <w:br/>
        <w:br/>
        <w:t>Hilary</w:t>
        <w:br/>
        <w:br/>
        <w:t>Hilary Palmer</w:t>
        <w:br/>
        <w:br/>
        <w:t xml:space="preserve">British Orienteering </w:t>
        <w:br/>
        <w:t>Development Manager</w:t>
        <w:br/>
        <w:br/>
      </w:r>
      <w:hyperlink r:id="rId2">
        <w:r>
          <w:rPr>
            <w:rStyle w:val="InternetLink"/>
          </w:rPr>
          <w:t>hilarypalmer@britishorienteering.org.uk</w:t>
        </w:r>
      </w:hyperlink>
      <w:r>
        <w:rPr/>
        <w:br/>
        <w:br/>
        <w:t>0115 982 0651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arypalmer@britishorienteering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6:52:00Z</dcterms:created>
  <dc:creator>Helena Burrows</dc:creator>
  <dc:description/>
  <cp:keywords/>
  <dc:language>en-US</dc:language>
  <cp:lastModifiedBy>Helena Burrows</cp:lastModifiedBy>
  <cp:lastPrinted>2007-09-22T07:54:00Z</cp:lastPrinted>
  <dcterms:modified xsi:type="dcterms:W3CDTF">2007-09-22T06:56:00Z</dcterms:modified>
  <cp:revision>1</cp:revision>
  <dc:subject/>
  <dc:title>BOF grant applications</dc:title>
</cp:coreProperties>
</file>